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услуге ЈН МВ 49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Набавка услуге стручног надзора над извођењем рад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79714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надзо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.30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.30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.300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3.11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0.11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>,,CUSTOM SECURITY SYSTEMS D.O.O.“</w:t>
            </w:r>
            <w:r>
              <w:rPr>
                <w:lang w:val="sr-CS"/>
              </w:rPr>
              <w:t>, из Београда,  улица Уроша Мартиновића бр. 4/41, ПИБ: 109360550, матични број 21168491, које заступа Предраг Ђорђевић, директор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CS" w:eastAsia="sr-CS"/>
              </w:rPr>
              <w:t>Овај уговор ступа на снагу даном потписивања од стране овлашћених лица обе уговорене стране и траје до завршетка свих радова предвиђених уговором 404-02-86/2018-02/16 од 21.06</w:t>
            </w:r>
            <w:r>
              <w:rPr>
                <w:lang w:val="sr-RS" w:eastAsia="sr-CS"/>
              </w:rPr>
              <w:t>.2018. године и извршених свих везаних овим уговором предвиђених услуга стручног надзора, а максимално 15 месеци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8-12-04T13:16:00Z</dcterms:modified>
  <cp:revision>5</cp:revision>
  <dc:subject/>
  <dc:title/>
</cp:coreProperties>
</file>